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ДОГОВОР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г. Улан-Удэ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>«___»_____________ 202_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бщество с ограниченной ответственностью  «СИБИРЬ» («СИБИРЬ» Автошкола),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ействующее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лицензии  об образовательной деятельности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Серия 03 Л01 №0000848, регистрационный  № 2326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в лице ген .директор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Шичкина Олега Владимирович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 действующего на основании Устава, с одной стороны, и_____________________________________________________ __________________________________________________________________, пожелавш___ учиться на платных курсах по подготовке водителей автотранспортных средств категории с кат «В» на кат  «С», в дальнейшем именуемый «Учащийся»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1.Предмет договор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 Автошкола предоставляет, а Учащийся оплачивает образовательные услуги, соответствующие образовательной программе обучения водителя на право управления транспортных средств с кат «В» на кат  «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2. Услуги считаются оказанными в полном объеме при получении учащимся свидетельства об окончании курсов подготовки водителей, после удовлетворительной сдачи внутренних экзаменов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3. Срок обучения  по образовательной программе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2 – 2,5 месяца. Начало обучения с «_______»_______________________ 202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Оказать услуги по настоящему договору с надлежащим качеством в полном объеме в установленные срок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услуги оказываются в соответствии с учебным планом, и расписанием занятий, разработанными Авто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Проявлять уважение к личности Учащегося, не допускать физического и психологического насилия, с  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формлять необходимые документы. Регистрировать Учащегося в составе скомплектованной группы в ГИБДД МВД РБ (г. Улан-Удэ) для сдачи квалификационно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 Представлять Учащегося для сдачи квалификационного экзамена в ГИБДД (г. Улан-Уд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Проводить дополнительное обучение Учащегося, по его желанию и за его счет, согласно калькуляции установленной Авто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6. В случае неудовлетворительной сдачи учащимся квалификационного экзамена в 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г. Улан-Удэ), повторно сдача  производится в составе сборной группы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Своевременно вносить плату за предоставляемые образовательные услуги, согласно  условий оплаты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В сроки установленные настоящим договором производить оплату за дополнительные услуги, согласно действующему в Автошколе прейскуранту цен на момент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3. Учащийся, получивший свидетельство об окончании автошколы и не сдававший или не сдавший экзамены  в ГИБДД, обязан сдать внутренние экзамены повторно в Автошколе, согласно действующему в Автошколе прейскуранту ц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Посещать занятия, указанные в учебном расписании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 При поступлении в образовательное учреждение и в процессе его обучения своевременно предоставлять все необходимые документы (см.перечень документов необходимых для подачи в ГИБД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6. Своевременно сообщать в учебную часть Автошколы об изменении контактного телефона, места жительства и об изменениях, возникших из актов гражданского состоя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7. Извещать учебную часть Автошколы о причинах отсутствия Уча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8. При возникновении уважительной причины,  препятствующей обучению в Автошколе, уведомить о возникших обстоятельствах в письменной форме. При этом Учащийся обязуется окончить обучения в течении 1 (одного) года, с момента начал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9. Возмещать ущерб, умышленно причиненный Учащимся имуществу Авто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2.10. Соблюдать внутренний распорядок (курение в здании и на прилегающей территории к зданию запрещено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Проявлять уважение к педагогам, администрации и техническому персоналу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1. Требовать от Учащегося надлежащего обучения по избран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3.1.2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Не допускать к сдаче квалификационных экзаменов в ГИБДД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сли Учащийся не сдал внутренние экзамены (промежуточная аттес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б) в случае несвоевременного представления документов, необходимых для регистрации в ГИБДД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) за отсутствие оплаты за обучение в установленные договором сро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3. 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4. Отчислить Учащегося из Автошколы (прекращение договора) по одной из следующи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ершение хулиганских или других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) Нанесение порчи или вреда имуществу Авто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) за подделку документов, связанных с обучением в Автошколе, в том числе за исправления в учебных ведомо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5. Не возвращать оплату обучения в случаях, предусмотренных пунктом 3.1.4 в размере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6. Отчислить Учащегося из Автошколы (прекращение договора)  в связи с длительной болезнью (более 4 месяцев) и утратой профессиональной трудоспособности, с удержанием уплаченной за обучение суммы 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7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допускать на практическое занятии (вождения), в связи с нарушением п.5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1.8 Автошкола вправе в одностороннем порядке прекратить обучение курсанта и расторгнуть договор без возврата денежных средств, в случае приостановления Учащимся обучения более чем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1. 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3. Обращаться к руководству Автошколы по всем вопросам образовательной деятельности 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4.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2.6. В случае пропуска занятий (более 1/3 от общего количества обязательных занятий) по уважительной причине (болезнь, выполнение гос. обязанностей, долгосрочная командировка) и своевременно известивший учебную часть Автошколы об этом, при предоставлении соответствующего официального документа, переводится в группу более позднего набора или продолжает обучение в группе  в которую был зачислен первоначально только после посещения дополнительных занятий в объеме пропущенных часов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4. Ответственность сторон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1. В соответствии со ст. 36 «О защите прав потребителей» Автошкола информирует Учащего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« В силу того, что предметом договора возмездного оказания услуг является в соответствии с п. ст. 779 ГК РФ  совершение определенных действий  или осуществление определенной деятельности,  Исполнитель несет ответственность лишь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 качество оказанных услуг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за результа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4.3. Учащийся несет полную материальную ответственность в случае умышленной порчи имущества Авто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4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Учащийся несет ответственность за срыв занятий по вождению без уважительных причин и обязан оплатить за каждый час простоя учебного автомобиля согласно действующему в Автошколе прейскуранту це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случае уважительной причины (болезнь, выполнение гос. обязанностей, командировка) учащийся обязан заранее известить инструктора и,  предоставить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5. Цена и оплата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.1. Стоимость услуг по данной образовательной программе обучения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40 000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(сорок тысяч) рублей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без учета стоимости госпошлины в ГИБДД, стоимости медицин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2. Оплата за обучение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40 000 руб.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оизводится в кассу Автошколы, наличным, безналичным способом и может производиться част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первый авансовый платеж – </w:t>
      </w:r>
      <w:bookmarkStart w:id="0" w:name="_Hlk163728036"/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при заключении договора </w:t>
      </w:r>
      <w:bookmarkEnd w:id="0"/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5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второй авансовый платеж – в течении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3 дней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с начала обучения -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10 0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третий авансовый платеж, через месяц после начала обучения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– 10 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- четвертый авансовый платеж, перед выходом на вождение – 10 000 рублей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 случае неоплаты курсанты не допускаются до 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оставшийся платеж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5 000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рублей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позднее чем за 10 дней до окончан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3. . Оплат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за дополнительные часы теоретической подготовки и 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4. В случае неудовлетворительной сдачи Учащимся государственного экзамена в ГИБДД,  при последующей сдаче экзамена в составе сборной группы Автошкола имеет право взимать оплату с Учащегося за пересдачу экзамена в следующих размерах: теория ПДД – 500 рублей; вождение в городе – 1 0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5. При изменении экономических показателей, определяющих стоимость обучения (нормативных отчислений, ставок налогообложения, стоимости ГСМ, стоимости ремонта и технического обслуживания автомобилей, арендной платы, изменения программы обучения, и т.д. и т.п.), Автошкола вправе в одностороннем порядке вносить соответствующие изменения в действующую калькуляцию стоимости обучения. В этом случае новая стоимость обучения считается действующей со дня утверждения каль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6. В случае расторжения  настоящего договора, когда Учащийся не прошел полный курс обучения после заключения договора, возврату подлежит сумма за вычетом предоставленных услуг согласно калькуляции Автошкол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 возмещение затрат Автошколы. При расторжении договора по инициативе Учащегося первый платеж в сумме 5000 рублей возврату не подлежит. Также не подлежит возврату оплата за обучение, в случае расторжения настоящего договора по истечении 1 (одного) года с момента начала обучения (см. п. 3.1.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7. В случае задержки оплаты за обучение согласно п.5.3. настоящего договора Учащийся уплачивает пени в размере 0,2% от суммы долга за каждый день просроч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6. Дополнительные условия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1. В стоимость обучения не входят стоимость госпошлины за изготовление водительского удостоверения,   оплата за прохождение медицинской транспорт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2. Документы об окончании автошколы выдаются обучающему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сдачи внутренних экзаменов в Авто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полной оплаты за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3. Любые изменения и дополнения к настоящему договору действительно лишь при условии, что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7. Порядок разрешения спор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8. Срок договора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1. Договор считается заключенным после подписания его сторонами, и действует до получения учащимся свидетельства о прохождении обучения в автошколе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но не более одного года с момента начала обучен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8.2. По согласованию сторон, в случае неудовлетворительной сдачи экзамена в ГИБДД учащимся, договор может быть продлен до момента положительной сдачи экзамена в ГИБДД, либо отказа одной из сторон от дальнейшего сотрудничества. В данном случае стоимость дальнейшего оказание услуг определяется п.5.3 – 5.5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Адреса и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585"/>
      </w:tblGrid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ШКОЛ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ИЙСЯ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ИБИРЬ» («СИБИРЬ» Автошкол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Улан-Удэ, ул.Гагарина.17-24а,т ,40-40-06             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0326511811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0326010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: серия           № 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 счет 4070281083401000007; с/ счет 30101810700000000744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«Азиатско-Тихоокеанский Банк» (ОАО) в г. Улан-Удэ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8142744;             ОГРН 11303270032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н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. директр ООО «СИБИРЬ»                       Шичкин О.В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2C2D2E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2C2D2E"/>
          <w:sz w:val="48"/>
          <w:szCs w:val="48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555" w:top="6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131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1:00Z</dcterms:created>
  <dc:creator>Admin</dc:creator>
  <dc:description/>
  <cp:keywords/>
  <dc:language>en-US</dc:language>
  <cp:lastModifiedBy>dw</cp:lastModifiedBy>
  <cp:lastPrinted>2024-04-16T16:15:00Z</cp:lastPrinted>
  <dcterms:modified xsi:type="dcterms:W3CDTF">2024-04-16T11:40:00Z</dcterms:modified>
  <cp:revision>8</cp:revision>
  <dc:subject/>
  <dc:title/>
</cp:coreProperties>
</file>